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ОУ Шаминская средняя общеобразовательная шк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ксеевского муниципального района Республики Татарст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семинаре учителей техн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тем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творческих способностей учащихся с использованием особенностей этнокультур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Учитель технолог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 кв.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Гимадеева Р.Ф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09 г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азвитие творческих способностей учащихся с использованием особенностей этнокультур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«технология» имеет широкие возможности для сохранения и возрождения материальной  культуры прошлого. Знакомство школьниц с традициями, различными видами народного искусства  и ремёсел, оформлением жилища, национальной кухней, национальными обычаями и традициями в производственной и бытовой сферах способствует развитию интереса к истории своего народа, расширяет возможности для проявления творческого начала.  Изучение и использование образцов  декоративно-прикладного искусства расширяет кругозор учащихся, формирует чувство гордости за свой народ, воспитывает художественный вкус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отметить, что школа у нас многонациональная. В ней учатся не только русские, но и татары,  чуваши, поэтому мы знакомимся с культурой и традициями трёх националь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учитель включает в программу разделы, которые ему ближе, интереснее. Для меня это: рукоделие, культура дома, технология обработки ткани, кулин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изучении раздела «Технология обработки ткани» знакомлю учащихся с традиционными, испокон веков существующими у русского, татарского, чувашского народов промыслами, ткачеством, вязанием, вышивкой, изготовлением старинной одежды, головных уборов, украшений. Со всем этим мы знакомимся, совершая  экскурсию в школьный краеведческий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изучении темы «Ручные швы» выделяем: русскую вышивку- стебельчатый шов; татарскую вышивку- тамбурный шов, используемый для выполнения растительного орнамента; украшающий шов «крест», распространённый в творчестве чувашских швей  при изображении окружающей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зучение раздела «Культура дома» также включён материал о  бытовых традициях трёх народов, семейных праздниках, приёме гостей, оформление домашнего интерьера, внутреннее устройство жилища. Например, для всех трех наций характерно использование вещей, выполненных из природного материала и представляющих практическую и эстетическую ценность (сундуки, шкафы, корзины и др.).  Эти уроки также проводим в краеведческом муз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изучении раздела «Кулинария» знакомлю учениц с приёмами приготовления национальных блюд. К примеру, при изучении темы «Блюда из яиц» знакомимся с видами окрашивания варёных пасхальных яиц у русских, печёными яйцами у татар, яичными лепёшками у чуваш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ка показывает, что изучение культуры и искусства родного края, своего народа, поиски новых средств выразительности приводят к желанию не только повторить то или иное изделие, но и сделать его лучше  при выполнении творческого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03:00Z</dcterms:created>
  <dc:creator>user</dc:creator>
  <dc:description/>
  <cp:keywords/>
  <dc:language>en-US</dc:language>
  <cp:lastModifiedBy>user</cp:lastModifiedBy>
  <cp:lastPrinted>2009-03-23T20:30:00Z</cp:lastPrinted>
  <dcterms:modified xsi:type="dcterms:W3CDTF">2009-03-24T06:03:00Z</dcterms:modified>
  <cp:revision>6</cp:revision>
  <dc:subject/>
  <dc:title>Развитие творческих способностей учащихся с использованием особенностей этнокультуры</dc:title>
</cp:coreProperties>
</file>